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2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022-9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Ахадова Ш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хадова Шохрухджона Алишеро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ноября 2025 года Ахадов Ш.А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000 рублей, назначенный постановлением №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8.2024 г., вступившим в законную силу 03.09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адов Ш.А. при рассмотрении дела ходатайств не заявлял, пояснил, что  не уплатил штраф, так как не было денег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хадова Ш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8.2024 г., согласно которому Ахадов Ш.А. признан виновным в совершении административного правонарушения, предусмотренного ч.1 ст. 12.5 РФ и ему назначено административное наказание в виде штрафа в размере 500 рублей, в данном постановлении имеется отметка о вступлении в законную силу 03.09.2024г. Постановление Ахадов Ш.А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Ахадов Ш.А.  не оплатил штраф в установленный законом срок, то есть до 04.11.2024г., суд считает виновность Ахадова Ш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хадова Ш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Ахадова Ш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адова Шохрухджона Алише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072252011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2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